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Municipal Nº 1661, el cual en su artículo 1º establece: “Dispóngase la constitución de un Plazo fijo en el Banco de la Provincia de Buenos Aires por un monto de Pesos Cinco Millones ($ 5.000.000,00.-), Plazo 90 (noventa) días, con fondos de origen provincial afectados a la “Construcción de la Planta de Separación y Clasificación de Residuos Sólidos Urban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el Convenio Marco de Coordinación y cooperación celebrado entre la Secretaría de Ambiente y Desarrollo Sustentable de la Jefatura de Gabinete de Ministros, Cláusula Tercera, esta Secretaría contribuirá con la asignación de una suma de Pesos Ocho Millones Setecientos Treinta y Cuatro Mil ($ 8.734.000,00.-) para la construcción de una planta de separación y clasificación de residuos sólidos urbanos.</w:t>
      </w:r>
    </w:p>
    <w:p>
      <w:pPr>
        <w:pStyle w:val="Normal"/>
        <w:spacing w:lineRule="auto" w:line="360"/>
        <w:jc w:val="both"/>
        <w:rPr/>
      </w:pPr>
      <w:r>
        <w:rPr/>
        <w:tab/>
        <w:tab/>
        <w:tab/>
        <w:t>Que según lo que se advierte en el RAFAM, el monto de Pesos Ocho Millones Setecientos Treinta y Cuatro Mil ($ 8.734.000,00.-) fue ingresado en la cuenta de fondos afectados del Municipio de Balcarce, según lo indicado en el rubro 22.2.01.12 – Construcción Planta de Separación y Clasificación de RSU.</w:t>
      </w:r>
    </w:p>
    <w:p>
      <w:pPr>
        <w:pStyle w:val="Normal"/>
        <w:spacing w:lineRule="auto" w:line="360"/>
        <w:jc w:val="both"/>
        <w:rPr/>
      </w:pPr>
      <w:r>
        <w:rPr/>
        <w:tab/>
        <w:tab/>
        <w:tab/>
        <w:t>Que según el articulado del Decreto mencionado se estima oportuno constituir un Plazo Fijo con dichos fondos a efectos de mantener el poder adquisitivo del monto otorgado a la Municipal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4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Deliberante qué destino se le dio al monto restante de Pesos Tres Millones Setecientos Treinta y Cuatro Mil ($ 3.734.000,00.-), es decir, si el dinero restante se encuentra disponible en una cuenta bancaria, en otro plazo fijo, o se usó para otros fines, y en consecuencia, indique:</w:t>
      </w:r>
    </w:p>
    <w:p>
      <w:pPr>
        <w:pStyle w:val="Normal"/>
        <w:numPr>
          <w:ilvl w:val="0"/>
          <w:numId w:val="1"/>
        </w:numPr>
        <w:spacing w:lineRule="auto" w:line="360"/>
        <w:jc w:val="both"/>
        <w:rPr/>
      </w:pPr>
      <w:r>
        <w:rPr/>
        <w:t>En caso de que se haya usado, a qué se destinó el recurso.</w:t>
      </w:r>
    </w:p>
    <w:p>
      <w:pPr>
        <w:pStyle w:val="Normal"/>
        <w:numPr>
          <w:ilvl w:val="0"/>
          <w:numId w:val="1"/>
        </w:numPr>
        <w:spacing w:lineRule="auto" w:line="360"/>
        <w:jc w:val="both"/>
        <w:rPr/>
      </w:pPr>
      <w:r>
        <w:rPr/>
        <w:t>En caso de no haberse utilizado, se explique por qué no fueron incluidos dentro del Plazo Fijo constituido al efecto de evitar la depreciación del dinero, tal como se hizo con los cinco millones de pesos.</w:t>
      </w:r>
    </w:p>
    <w:p>
      <w:pPr>
        <w:pStyle w:val="Normal"/>
        <w:spacing w:lineRule="auto" w:line="360"/>
        <w:jc w:val="both"/>
        <w:rPr/>
      </w:pPr>
      <w:r>
        <w:rPr>
          <w:b/>
          <w:u w:val="single"/>
        </w:rPr>
        <w:t>ARTICULO 2.-</w:t>
      </w:r>
      <w:r>
        <w:rPr/>
        <w:t xml:space="preserve">  Solicítase al Departamento Ejecutivo, remita a este Honorable Concejo</w:t>
      </w:r>
    </w:p>
    <w:p>
      <w:pPr>
        <w:pStyle w:val="Normal"/>
        <w:spacing w:lineRule="auto" w:line="360"/>
        <w:jc w:val="both"/>
        <w:rPr/>
      </w:pPr>
      <w:r>
        <w:rPr/>
        <w:t>--------------------  Deliberante copia del Convenio Marco con las Actas y los Anexos correspondientes al Convenio firmado con la Secretaría de Ambiente y Desarrollo Sustentable de la Jefatura de Gabinete de Ministros, en la materia citada precedentemente.--</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47:00Z</dcterms:created>
  <dc:creator>User</dc:creator>
  <dc:description/>
  <cp:keywords/>
  <dc:language>en-US</dc:language>
  <cp:lastModifiedBy>User</cp:lastModifiedBy>
  <dcterms:modified xsi:type="dcterms:W3CDTF">2013-11-29T22:09:00Z</dcterms:modified>
  <cp:revision>3</cp:revision>
  <dc:subject/>
  <dc:title>TESTIMONIO:</dc:title>
</cp:coreProperties>
</file>